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Concessionária Rumo, para que viabilize a possibilidade da diminuição dos barulhos das buzinas dos trens, em especial à noi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Concessionária Rumo, para que viabilize a possibilidade da diminuição dos barulhos das buzinas dos trens, em especial à noit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ente reivindicação tem por objetivo atender aos pedidos dos moradores das proximidades da linha férrea onde os trens passam, especialmente à noite, haja vista que o som produzido pelas buzinas das locomotivas é fortíssimo e os incomoda em demasi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4:20 735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18:13:00Z</dcterms:modified>
  <cp:revision>18</cp:revision>
  <dc:subject/>
  <dc:title/>
</cp:coreProperties>
</file>