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colocadas 02 (duas) placas com os dizeres: “PROIBIDO JOGAR LIXO” na Rua São Manoel, em frente à passarela Marco Antonio Cóllo,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colocadas 02 (duas) placas com os dizeres: “PROIBIDO JOGAR LIXO” na Rua São Manoel, em frente à passarela Marco Antonio Cóllo,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infelizmente o supramencionado local tem sido objeto de descarte de lixo. </w:t>
      </w:r>
      <w:r>
        <w:rPr>
          <w:rFonts w:cs="Arial" w:ascii="Arial" w:hAnsi="Arial"/>
          <w:b/>
          <w:bCs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8 737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20:10:00Z</dcterms:modified>
  <cp:revision>20</cp:revision>
  <dc:subject/>
  <dc:title/>
</cp:coreProperties>
</file>