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pintura da passarela Marco Antonio Cóllo, Bairro do Taboão, incluindo o ch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o a pintura da passarela Marco Antonio Cóllo, Bairro do Taboão, incluindo o ch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que por ali passam, pois a referida passarela se encontra necessitando da pintura ora solicitada, incluindo o chão, para que melhore o seu aspecto e aumente a sua durabi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57 737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20:03:00Z</dcterms:modified>
  <cp:revision>18</cp:revision>
  <dc:subject/>
  <dc:title/>
</cp:coreProperties>
</file>