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 realizada manutenção na passarela Marco Antonio Cóllo, Bairro do Tabo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manutenção na passarela Marco Antonio Cóllo, Bairro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que por ali passam, pois a referida passarela se encontra necessitando da manutenção ora solicitada porque está acumulando águ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6 737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20:00:00Z</dcterms:modified>
  <cp:revision>18</cp:revision>
  <dc:subject/>
  <dc:title/>
</cp:coreProperties>
</file>