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Kenji Nishimoto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Estrada Kenji Nishimoto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Justifico o presente pedido, tendo em vista que a referida estrada se encontra em péssimo estado de conservação, trazendo riscos e preocupações aos moradores e àquele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09:27 037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4:00Z</dcterms:created>
  <dc:creator>joselene</dc:creator>
  <dc:description/>
  <cp:keywords/>
  <dc:language>en-US</dc:language>
  <cp:lastModifiedBy>aa</cp:lastModifiedBy>
  <dcterms:modified xsi:type="dcterms:W3CDTF">2013-05-15T13:17:00Z</dcterms:modified>
  <cp:revision>3</cp:revision>
  <dc:subject/>
  <dc:title>INDICAÇÃO Nº 931/2013</dc:title>
</cp:coreProperties>
</file>