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68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08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08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“operação tapa-buraco” na Estrada dos Venâncios, Bairro do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serviços de “operação tapa-buraco” na Estrada dos Venâncios, Bairro do Pav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referida via se encontra esburacada sendo necessária a devida “operação tapa-buraco” para evitar transtornos para os moradores, bem como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6 de agost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8/2020 - 14:14 7357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26T17:59:00Z</dcterms:modified>
  <cp:revision>14</cp:revision>
  <dc:subject/>
  <dc:title/>
</cp:coreProperties>
</file>