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6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stauração do telhado do Portal da cidade no bairro d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stauração do telhado do Portal da cidade no bairro do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tender aos pedidos dos munícipes, haja vista que se trata de um portal do nosso Município que é uma Estância Turístic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20 - 14:01 735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6T17:55:00Z</dcterms:modified>
  <cp:revision>14</cp:revision>
  <dc:subject/>
  <dc:title/>
</cp:coreProperties>
</file>