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74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agost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solicitar a Vossa Excelência que adote providências em relação à caixa de água aberta que se encontra no telhado da Loja Paulistinha, localizada no centro da cida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faz imprescindível tendo em vista que a referida caixa acha-se sob péssimas condições de higiene, conforme fotos anexas a este Ofício. Como a água está preta e há pombas sobre a caixa, provavelmente deve existir bactérias e protozoários no reservatório, servindo inclusive como criadouro para mosquitos </w:t>
      </w:r>
      <w:r>
        <w:rPr>
          <w:rFonts w:cs="Arial" w:ascii="Arial" w:hAnsi="Arial"/>
          <w:i/>
          <w:iCs/>
        </w:rPr>
        <w:t>Aedes aegypti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essa razão, a fim de assegurar a saúde das pessoas que utilizam a água que vem desse reservatório, é de suma importância que o Poder Executivo tome providências junto ao Departamento competente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8/2020 - 11:22 7352/2020/LMF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419725" cy="6096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6096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8-27T17:53:00Z</dcterms:modified>
  <cp:revision>10</cp:revision>
  <dc:subject/>
  <dc:title/>
</cp:coreProperties>
</file>