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os serviços de capinação e limpeza na Rua Prof. Joaquim de Oliveira e na Rua Matias Leme de Barros, Centr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haja vista que as supramencionadas vias estão precisando dos serviços ora solicitad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0 - 08:24 7341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6:48:00Z</dcterms:modified>
  <cp:revision>11</cp:revision>
  <dc:subject/>
  <dc:title/>
</cp:coreProperties>
</file>