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2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na Rua Recanto Flora e na Rua da Paz,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na Rua Recanto Flora e na Rua da Paz, Bairr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3 - 15:07:26 0379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08:00Z</dcterms:created>
  <dc:creator>joselene</dc:creator>
  <dc:description/>
  <cp:keywords/>
  <dc:language>en-US</dc:language>
  <cp:lastModifiedBy>aa</cp:lastModifiedBy>
  <dcterms:modified xsi:type="dcterms:W3CDTF">2013-05-15T13:09:00Z</dcterms:modified>
  <cp:revision>3</cp:revision>
  <dc:subject/>
  <dc:title>INDICAÇÃO Nº 929/2013</dc:title>
</cp:coreProperties>
</file>