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bertura de viela na Avenida Jaboticabal, altura do nº 262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viela na Avenida Jaboticabal, altura do nº 262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trazer comodidade aos moradores dessa via pública, tendo em vista que o terreno existente da via serve de atalho. O terreno em questão foi vendido, por isso pede-se a abertura de uma viela ao lado desse terre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49:17 037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j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0:00Z</dcterms:created>
  <dc:creator>joselene</dc:creator>
  <dc:description/>
  <cp:keywords/>
  <dc:language>en-US</dc:language>
  <cp:lastModifiedBy>aa</cp:lastModifiedBy>
  <dcterms:modified xsi:type="dcterms:W3CDTF">2013-05-15T12:03:00Z</dcterms:modified>
  <cp:revision>3</cp:revision>
  <dc:subject/>
  <dc:title>INDICAÇÃO Nº 921/2013</dc:title>
</cp:coreProperties>
</file>