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41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De Pesar pelo falecimento do Senhor Clóvis Setti de Almeida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25 de agosto de 2020, aos 81 anos de idade, o estimado Senhor CLÓVIS SETTI DE ALMEIDA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Marcos Roberto Martins Arruda, Rogério Jean da Silva, Etelvino Nogueira, Alacir Raysel, José Luiz da Silva Cesar e Mauro Salvador Sgueglia de Góes, solidarizam</w:t>
        <w:noBreakHyphen/>
        <w:t xml:space="preserve">se com a família e REQUEREM ao Egrégio Plenário para que faça constar, na Ata da presente Sessão, Moção de Pesar pelo falecimento do Senhor </w:t>
      </w:r>
      <w:r>
        <w:rPr>
          <w:rFonts w:cs="Tahoma" w:ascii="Tahoma" w:hAnsi="Tahoma"/>
          <w:b/>
          <w:szCs w:val="20"/>
        </w:rPr>
        <w:t>CLÓVIS SETTI DE ALMEIDA.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5 de agost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150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marquinho arrud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ROGÉRIO JEAN DA SILVA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CABO JEA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50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>
          <w:trHeight w:val="150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LUIZ DA SILVA CES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MAURO SALVADOR S. DE GÓ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MAURINHO GÓ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Amélia Aquino Leite, nº 19, Bairro do Junqueira, São Roque-SP. CEP 18136-15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10:35 730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31T17:45:00Z</dcterms:modified>
  <cp:revision>12</cp:revision>
  <dc:subject/>
  <dc:title/>
</cp:coreProperties>
</file>