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qualificação e manutenção do parquinh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qualificação e manutenção do parquinh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dequar a referida área às necessidades das crianças que frequentam o local e também visa consertar os brinquedos ou a troca dos mesmos, visto que já estão desgastados pela ação do te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43:47 037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1:00Z</dcterms:created>
  <dc:creator>joselene</dc:creator>
  <dc:description/>
  <cp:keywords/>
  <dc:language>en-US</dc:language>
  <cp:lastModifiedBy>aa</cp:lastModifiedBy>
  <dcterms:modified xsi:type="dcterms:W3CDTF">2013-05-15T12:35:00Z</dcterms:modified>
  <cp:revision>3</cp:revision>
  <dc:subject/>
  <dc:title>INDICAÇÃO Nº 919/2013</dc:title>
</cp:coreProperties>
</file>