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Tahoma" w:hAnsi="Tahoma" w:cs="Tahoma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aps/>
          <w:sz w:val="28"/>
          <w:szCs w:val="20"/>
        </w:rPr>
        <w:t>Moção Nº 140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caps/>
          <w:sz w:val="28"/>
          <w:szCs w:val="20"/>
        </w:rPr>
      </w:pPr>
      <w:r>
        <w:rPr>
          <w:rFonts w:cs="Tahoma" w:ascii="Tahoma" w:hAnsi="Tahoma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  <w:t>De Pesar pelo falecimento do Pastor Daniel Nogueira Costa.</w:t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b/>
          <w:b/>
          <w:bCs/>
          <w:i/>
          <w:i/>
          <w:szCs w:val="20"/>
        </w:rPr>
      </w:pPr>
      <w:r>
        <w:rPr>
          <w:rFonts w:cs="Tahoma" w:ascii="Tahoma" w:hAnsi="Tahoma"/>
          <w:b/>
          <w:bCs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Faleceu em 24 de agosto de 2020, aos 70 anos de idade, o estimado Pastor DANIEL NOGUEIRA COSTA.</w:t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Ninguém quer pensar na morte por ser difícil aceitá</w:t>
        <w:noBreakHyphen/>
        <w:t xml:space="preserve">la,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szCs w:val="20"/>
        </w:rPr>
        <w:t>Posto isto, os Vereadores Rogério Jean da Silva, Newton Dias Bastos, Etelvino Nogueira, Alacir Raysel, Marcos Augusto Issa Henriques de Araújo, Rafael Tanzi de Araújo e Mauro Salvador Sgueglia de Góes, solidarizam</w:t>
        <w:noBreakHyphen/>
        <w:t xml:space="preserve">se com a família e REQUEREM ao Egrégio Plenário para que faça constar, na Ata da presente Sessão, Moção de Pesar pelo falecimento do Pastor </w:t>
      </w:r>
      <w:r>
        <w:rPr>
          <w:rFonts w:cs="Tahoma" w:ascii="Tahoma" w:hAnsi="Tahoma"/>
          <w:b/>
          <w:szCs w:val="20"/>
        </w:rPr>
        <w:t>DANIEL NOGUEIRA COSTA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Descanse em paz!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686" w:right="-1" w:hanging="0"/>
        <w:jc w:val="both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686" w:right="51" w:hanging="0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Sala das Sessões Dr. Júlio Arantes de Freitas, 24 de agosto de 2020.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10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574"/>
      </w:tblGrid>
      <w:tr>
        <w:trPr>
          <w:trHeight w:val="169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OGÉRIO JEAN DA SILVA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CABO JEAN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NILTINHO BASTO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169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ETELVINO NOGUEIR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ALACIR RAYSEL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trHeight w:val="1693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MARCOS AUGUSTO ISSA H. DE ARAÚJO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GUTO ISSA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  <w:tc>
          <w:tcPr>
            <w:tcW w:w="3574" w:type="dxa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RAFAEL TANZI DE ARAÚJO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  <w:tr>
        <w:trPr>
          <w:trHeight w:val="1693" w:hRule="atLeast"/>
        </w:trPr>
        <w:tc>
          <w:tcPr>
            <w:tcW w:w="9103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/>
            </w:pPr>
            <w:r>
              <w:rPr>
                <w:rFonts w:cs="Tahoma" w:ascii="Tahoma" w:hAnsi="Tahoma"/>
                <w:b/>
                <w:caps/>
              </w:rPr>
              <w:t>MAURO SALVADOR SGUEGLIA DE GÓES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  <w:t>(MAURINHO GÓES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80"/>
              <w:ind w:right="51" w:hanging="0"/>
              <w:jc w:val="center"/>
              <w:outlineLvl w:val="0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ereador</w:t>
            </w:r>
          </w:p>
          <w:p>
            <w:pPr>
              <w:pStyle w:val="Normal"/>
              <w:spacing w:lineRule="exact" w:line="280"/>
              <w:ind w:right="51" w:hanging="0"/>
              <w:jc w:val="center"/>
              <w:rPr>
                <w:rFonts w:ascii="Tahoma" w:hAnsi="Tahoma" w:cs="Tahoma"/>
                <w:b/>
                <w:b/>
                <w:caps/>
              </w:rPr>
            </w:pPr>
            <w:r>
              <w:rPr>
                <w:rFonts w:cs="Tahoma" w:ascii="Tahoma" w:hAnsi="Tahoma"/>
                <w:b/>
                <w:caps/>
              </w:rPr>
            </w:r>
          </w:p>
        </w:tc>
      </w:tr>
    </w:tbl>
    <w:p>
      <w:pPr>
        <w:pStyle w:val="Normal"/>
        <w:spacing w:lineRule="exact" w:line="280"/>
        <w:ind w:right="5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5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Endereço: Rua José Gomide de Castro, nº 275, Jardim Maria Trindade, São Roque - SP. CEP 18133-400.</w:t>
      </w:r>
    </w:p>
    <w:p>
      <w:pPr>
        <w:pStyle w:val="Normal"/>
        <w:spacing w:lineRule="exact" w:line="280"/>
        <w:ind w:right="51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8/2020 - 16:38 7277/202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8-31T18:22:00Z</dcterms:modified>
  <cp:revision>14</cp:revision>
  <dc:subject/>
  <dc:title/>
</cp:coreProperties>
</file>