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a Rua Faustino Henrique da Costa, Jardim Brasil, em frente ao imóvel nº 33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“operação tapa-buraco” na Rua Faustino Henrique da Costa, Jardim Brasil, em frente ao imóvel nº 330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 no supramencionado trecho,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0 - 11:22 724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7:29:00Z</dcterms:modified>
  <cp:revision>14</cp:revision>
  <dc:subject/>
  <dc:title/>
</cp:coreProperties>
</file>