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1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uma biblioteca na escola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uma biblioteca na escola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atender aos pedidos de professores e alunos da referida escol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57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387"/>
      </w:tblGrid>
      <w:tr>
        <w:trPr/>
        <w:tc>
          <w:tcPr>
            <w:tcW w:w="56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RCOS AUGUSTO ISSA HENRIQUES DE ARAÚJO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guto issa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maurinho de góes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3 - 08:27:37 0376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01:00Z</dcterms:created>
  <dc:creator>joselene</dc:creator>
  <dc:description/>
  <cp:keywords/>
  <dc:language>en-US</dc:language>
  <cp:lastModifiedBy>cpd</cp:lastModifiedBy>
  <dcterms:modified xsi:type="dcterms:W3CDTF">2013-05-14T14:03:00Z</dcterms:modified>
  <cp:revision>3</cp:revision>
  <dc:subject/>
  <dc:title>INDICAÇÃO Nº 915/2013</dc:title>
</cp:coreProperties>
</file>