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mplantação de uma lombada na Estrada do Vinho (nos dois sentidos), </w:t>
      </w:r>
      <w:r>
        <w:rPr>
          <w:rFonts w:cs="Arial" w:ascii="Arial" w:hAnsi="Arial"/>
          <w:b/>
          <w:bCs/>
          <w:u w:val="single"/>
        </w:rPr>
        <w:t>no local delineado na foto anex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e demais pessoas que transitam pela referida via, pois ali é alto o risco de acidentes, principalmente de atropelame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11:52 731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71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6:49:00Z</dcterms:modified>
  <cp:revision>11</cp:revision>
  <dc:subject/>
  <dc:title/>
</cp:coreProperties>
</file>