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ermissão para que a Fanfarra da Guarda Mirim possa ensaiar na quadra da Escola Barão de Piratininga, das 08 às 11 horas, aos doming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ermissão para que a Fanfarra da Guarda Mirim possa ensaiar na quadra da Escola Barão de Piratininga, das 08 às 11 horas, aos domin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um local adequado para que os integrantes da fanfarra da Guarda Mirim possam realizar os ensai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20:32:45 037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21:00Z</dcterms:created>
  <dc:creator>joselene</dc:creator>
  <dc:description/>
  <cp:keywords/>
  <dc:language>en-US</dc:language>
  <cp:lastModifiedBy>cpd</cp:lastModifiedBy>
  <dcterms:modified xsi:type="dcterms:W3CDTF">2013-05-14T14:21:00Z</dcterms:modified>
  <cp:revision>3</cp:revision>
  <dc:subject/>
  <dc:title>INDICAÇÃO Nº 911/2013</dc:title>
</cp:coreProperties>
</file>