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placa com os dizeres: “Exclusivo Carro Oficial” da Rua Marechal Deodoro da Fonseca, em frente ao antigo Bernard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laca com os dizeres: “Exclusivo Carro Oficial” da Rua Marechal Deodoro da Fonseca, em frente ao antigo Bernard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que a vaga para carros oficiais não está sendo mais utiliza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3 - 20:20:09 037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14:00Z</dcterms:created>
  <dc:creator>joselene</dc:creator>
  <dc:description/>
  <cp:keywords/>
  <dc:language>en-US</dc:language>
  <cp:lastModifiedBy>cpd</cp:lastModifiedBy>
  <dcterms:modified xsi:type="dcterms:W3CDTF">2013-05-14T17:15:00Z</dcterms:modified>
  <cp:revision>3</cp:revision>
  <dc:subject/>
  <dc:title>INDICAÇÃO Nº 910/2013</dc:title>
</cp:coreProperties>
</file>