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2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agost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Moção </w:t>
      </w:r>
      <w:r>
        <w:rPr>
          <w:rFonts w:cs="Arial" w:ascii="Arial" w:hAnsi="Arial"/>
          <w:b/>
          <w:bCs/>
        </w:rPr>
        <w:t>nº 132/2020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minha autoria e dos Nobres Vereadores Newton Dias Bastos, José Alexandre Pierroni Dias e Etelvino Nogueira,</w:t>
      </w:r>
      <w:r>
        <w:rPr>
          <w:rFonts w:cs="Arial" w:ascii="Arial" w:hAnsi="Arial"/>
        </w:rPr>
        <w:t xml:space="preserve"> apresentada ao Egrégio Plenário desta Casa de Leis, na 26ª Sessão Ordinária, realizada em 24 de agost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DE TARSO NEVES DE AQUI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Ex-Servidor da Câmara Municipal da Estância Turística de São Ro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8/2020 - 08:31 7287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25T13:02:00Z</dcterms:modified>
  <cp:revision>9</cp:revision>
  <dc:subject/>
  <dc:title/>
</cp:coreProperties>
</file>