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estude a possibilidade de permitir que o servidor público municipal possa faltar, sem qualquer prejuízo, no dia do seu aniver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stude a possibilidade de permitir que o servidor público municipal possa faltar, sem qualquer prejuízo, no dia do seu anivers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aos anseios dos servidores públicos municipais junto ao Sindicato dos Trabalh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NTONIO DE BARR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9:12:27 037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19:00Z</dcterms:created>
  <dc:creator>joselene</dc:creator>
  <dc:description/>
  <cp:keywords/>
  <dc:language>en-US</dc:language>
  <cp:lastModifiedBy>cpd</cp:lastModifiedBy>
  <dcterms:modified xsi:type="dcterms:W3CDTF">2013-05-13T22:20:00Z</dcterms:modified>
  <cp:revision>3</cp:revision>
  <dc:subject/>
  <dc:title>INDICAÇÃO Nº 909/2013</dc:title>
</cp:coreProperties>
</file>