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o início da Rua Ernestino Mendes de Moraes, em frente ao imóvel nº 81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o início da Rua Ernestino Mendes de Moraes, em frente ao imóvel nº 81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referida via se encontra esburacada no supramencionado trecho, sendo necessária a devida “operação tapa-buraco” para evitar transtornos para os moradores, bem como acidentes. </w:t>
      </w:r>
      <w:r>
        <w:rPr>
          <w:rFonts w:cs="Arial" w:ascii="Arial" w:hAnsi="Arial"/>
          <w:b/>
          <w:bCs/>
          <w:sz w:val="22"/>
          <w:szCs w:val="22"/>
        </w:rPr>
        <w:t>Anexo foto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0 - 08:51 72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7:37:00Z</dcterms:modified>
  <cp:revision>15</cp:revision>
  <dc:subject/>
  <dc:title/>
</cp:coreProperties>
</file>