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projeto “Domingo de Lazer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 projeto “Domingo de Lazer” no Distrito de São João Novo, nos mesmos moldes do projeto realizado na Avenida Bandeirantes aos domin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</w:t>
      </w:r>
      <w:r>
        <w:rPr>
          <w:rFonts w:cs="Arial" w:ascii="Arial" w:hAnsi="Arial"/>
          <w:sz w:val="22"/>
          <w:szCs w:val="22"/>
        </w:rPr>
        <w:t>visa proporcionar a mesma alegria que desfrutam as crianças que frequentam o projeto “Manhãs de Lazer” na Avenida Bandeirantes, poder levar também às crianças dos bairros mais afastados que carecem de um pouco de diversão, já que a maioria dos bairros do nosso Município não possui opções d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4:30:11 037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47:00Z</dcterms:created>
  <dc:creator>joselene</dc:creator>
  <dc:description/>
  <cp:keywords/>
  <dc:language>en-US</dc:language>
  <cp:lastModifiedBy>aa</cp:lastModifiedBy>
  <dcterms:modified xsi:type="dcterms:W3CDTF">2013-05-13T19:53:00Z</dcterms:modified>
  <cp:revision>5</cp:revision>
  <dc:subject/>
  <dc:title>INDICAÇÃO Nº 908/2013</dc:title>
</cp:coreProperties>
</file>