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dora e cascalhamento, bem como os de roçada, capinação e limpeza, nas ruas C e B, altura do lote 27 e demais vias do Jardim Dona Pina, paralelas com a Estrada da Caputera,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, bem como os de roçada, capinação e limpeza, nas ruas C e B, altura do lote 27 e demais vias do Jardim Dona Pina, paralelas com a Estrada da Caputera,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r. Paulo e demais moradores que reivindicaram os serviços de motoniveladora, cascalhamento, roçada, capinação e limpeza nas ruas C e B, na altura do lote nº 27 e nas demias vias do Jardim Dona Pina, paralelas com a Estrada da Caputera, no Bairro Vila Vilma, no Distrito de Maylasky, devido ao precário estado em que se encontram as referidas vias, conforme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que seguem em anexo.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13:51:24 037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5:00Z</dcterms:created>
  <dc:creator>joselene</dc:creator>
  <dc:description/>
  <cp:keywords/>
  <dc:language>en-US</dc:language>
  <cp:lastModifiedBy>cpd</cp:lastModifiedBy>
  <dcterms:modified xsi:type="dcterms:W3CDTF">2013-05-13T17:37:00Z</dcterms:modified>
  <cp:revision>4</cp:revision>
  <dc:subject/>
  <dc:title>INDICAÇÃO Nº 906/2013</dc:title>
</cp:coreProperties>
</file>