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835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5-E, DE 14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835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46 de 24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835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2835" w:right="-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auto" w:line="276" w:before="0" w:after="480"/>
        <w:ind w:left="2835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lterações na Lei n° 3.403, de 13 de janeiro de 2010.</w:t>
      </w:r>
    </w:p>
    <w:p>
      <w:pPr>
        <w:pStyle w:val="Normal"/>
        <w:spacing w:lineRule="auto" w:line="276" w:before="0" w:after="480"/>
        <w:ind w:left="2835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Municipal da Estância Turística de São Roque, </w:t>
      </w:r>
    </w:p>
    <w:p>
      <w:pPr>
        <w:pStyle w:val="Normal"/>
        <w:spacing w:lineRule="auto" w:line="276" w:before="0" w:after="480"/>
        <w:ind w:left="2835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1°, da Lei n° 3.403, de 13 de janeiro de 2010, passa a vigorar com a seguinte redação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Indent"/>
        <w:spacing w:lineRule="auto" w:line="276"/>
        <w:ind w:left="142" w:right="74" w:firstLine="2693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Fica a Prefeitura autorizada a outorgar à </w:t>
      </w:r>
      <w:r>
        <w:rPr>
          <w:rFonts w:cs="Tahoma" w:ascii="Tahoma" w:hAnsi="Tahoma"/>
          <w:b/>
          <w:i/>
        </w:rPr>
        <w:t>ASSOCIAÇÃO DE ENSINO SUPERIOR DE SÃO ROQUE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associação sem fins econômicos, com sede nesta cidade à Rua Padre Marçal, 30, inscrita no CNPJ sob nº 58.988.197/0001-07, com estatuto registrado no Cartório de Registro Civil de Pessoas Jurídicas de São Roque sob nº 11.114, em 25/01/2005, concessão de direito real de uso, com dispensa de concorrência, do prédio nº 30 da Rua Padre Marçal, centro, Município e Comarca de São Roque, para fins de instalação e funcionamento de quaisquer cursos superiores, bem como outros cursos e atividades educacionais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§ 1°, do artigo 2°, da Lei n° 3.403, de 13 de janeiro de 2010, passa a vigorar com a seguinte redação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right="74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2º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74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º.</w:t>
        <w:tab/>
        <w:t>Caberá à concessionária ASSOCIAÇÃO DE ENSINO SUPERIOR DE SÃO ROQUE pagar à Prefeitura, a título de uso do imóvel objeto da concessão, o valor mensal de R$31.740,00 (trinta e um mil setecentos e quarenta reais) a partir de 01/04/2020, observado o disposto no § 7º deste artigo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2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O § 7°, do artigo 2°, da Lei n° 3.403, de 13 de janeiro de 2010, passa a vigorar com a seguinte redação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right="74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2º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right="74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7º.</w:t>
        <w:tab/>
        <w:t>O valor do uso do imóvel, a partir de 01/01/2021, passará a ser reajustado anualmente pela UFM – Unidade Fiscal do Município, tomando-se como base o valor de R$31.740,00 (trinta e um mil setecentos e quarenta reais) e a variação desse índice a contar de 01/01/2020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3419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, retroagindo seus efeitos a 1º de abril de 2020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6ª Sessão Ordinária, de 24 de agost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25T11:19:00Z</dcterms:modified>
  <cp:revision>8</cp:revision>
  <dc:subject/>
  <dc:title/>
</cp:coreProperties>
</file>