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a máxima urgência a realização de “Operação Tapa Buraco” na Rua Benedito dos Santos Caparelli, atrás da EMEF Prof.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alização de “Operação Tapa Buraco” na Rua Benedito dos Santos Caparelli, atrás da EMEF Prof.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relataram que a Rua Benedito dos Santos Caparelli está em péssimo estado de conservação, cheia de buracos, conforme demonstrado nas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que seguem em anexo, causando transtornos para os moradores locais, necessitando, assim, de uma atenção especial, no caso a “operação tapa buraco” ora solicita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3:46:33 037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7:00Z</dcterms:created>
  <dc:creator>joselene</dc:creator>
  <dc:description/>
  <cp:keywords/>
  <dc:language>en-US</dc:language>
  <cp:lastModifiedBy>cpd</cp:lastModifiedBy>
  <dcterms:modified xsi:type="dcterms:W3CDTF">2013-05-14T16:48:00Z</dcterms:modified>
  <cp:revision>3</cp:revision>
  <dc:subject/>
  <dc:title>INDICAÇÃO Nº 904/2013</dc:title>
</cp:coreProperties>
</file>