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a máxima urgência a realização de “Operação Tapa Buraco” no início da Rua Getúlio Ribeiro dos Santos, atrás da EMEF Prof. Tibério Justo da Silv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a realização de “Operação Tapa Buraco” no início da Rua Getúlio Ribeiro dos Santos, atrás da EMEF Prof. Tibério Justo da Silv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moradores locais, os quais solicitaram a realização de “Operação Tapa Buraco” no início da Rua Getúlio Ribeiro dos Santos, atrás da EMEF Prof. Tibério Justo da Silva, haja vista que a referida via está com muitos buracos, conforme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que seguem em anexo, o que vem causando transtornos e prejuíz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13:44:44 037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6:00Z</dcterms:created>
  <dc:creator>joselene</dc:creator>
  <dc:description/>
  <cp:keywords/>
  <dc:language>en-US</dc:language>
  <cp:lastModifiedBy>cpd</cp:lastModifiedBy>
  <dcterms:modified xsi:type="dcterms:W3CDTF">2013-05-14T16:46:00Z</dcterms:modified>
  <cp:revision>3</cp:revision>
  <dc:subject/>
  <dc:title>INDICAÇÃO Nº 903/2013</dc:title>
</cp:coreProperties>
</file>