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os horários de ônibus para o Bairr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s horários de ônibus para o Bairr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esses ônibus circulam às 06h00min, 12h20min e 17h00min, sendo muito desproporcionais para com as necessidades daquela comunidade, e poderia implantar horários alternados com veículo menor, por exemplo, microônibus ou van da própria empresa prestadora de serviços de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0:15:18 037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4:00Z</dcterms:created>
  <dc:creator>joselene</dc:creator>
  <dc:description/>
  <cp:keywords/>
  <dc:language>en-US</dc:language>
  <cp:lastModifiedBy>aa</cp:lastModifiedBy>
  <dcterms:modified xsi:type="dcterms:W3CDTF">2013-05-13T17:09:00Z</dcterms:modified>
  <cp:revision>4</cp:revision>
  <dc:subject/>
  <dc:title>INDICAÇÃO Nº 902/2013</dc:title>
</cp:coreProperties>
</file>