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-buracos” na Avenida João Pessoa, em frente ao nº 326 -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“tapa-buracos” na Avenida João Pessoa, em frente ao Comércio de Balanças São Roque, nº 326 -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à solicitação é medida que se faz necessária e urgente, tendo em vista as precárias condições de tráfego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3 - 10:14:29 0371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01:00Z</dcterms:created>
  <dc:creator>joselene</dc:creator>
  <dc:description/>
  <cp:keywords/>
  <dc:language>en-US</dc:language>
  <cp:lastModifiedBy>aa</cp:lastModifiedBy>
  <dcterms:modified xsi:type="dcterms:W3CDTF">2013-05-13T17:04:00Z</dcterms:modified>
  <cp:revision>3</cp:revision>
  <dc:subject/>
  <dc:title>INDICAÇÃO Nº 901/2013</dc:title>
</cp:coreProperties>
</file>