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tampa em boca de lobo existente na Avenida Jaboticabal, altura do nº 345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ampa em boca de lobo existente na Avenida Jaboticabal, altura do nº 345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à saúde dos moradores daquela via pública, tendo em vista o mau cheiro exalado pela referida boca de lobo que se encontra aber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3 - 10:42:52 036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8:00Z</dcterms:created>
  <dc:creator>joselene</dc:creator>
  <dc:description/>
  <cp:keywords/>
  <dc:language>en-US</dc:language>
  <cp:lastModifiedBy>aa</cp:lastModifiedBy>
  <dcterms:modified xsi:type="dcterms:W3CDTF">2013-05-15T17:13:00Z</dcterms:modified>
  <cp:revision>4</cp:revision>
  <dc:subject/>
  <dc:title>INDICAÇÃO Nº 899/2013</dc:title>
</cp:coreProperties>
</file>