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na EMEI do Jardim Est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 na EMEI do Jardim Est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às crianças, funcionários e professores da referida EMEI, devido ao mato crescente, permitindo a proliferação de animais nocivos à saúde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5:57:59 036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12:00Z</dcterms:created>
  <dc:creator>joselene</dc:creator>
  <dc:description/>
  <cp:keywords/>
  <dc:language>en-US</dc:language>
  <cp:lastModifiedBy>aa</cp:lastModifiedBy>
  <dcterms:modified xsi:type="dcterms:W3CDTF">2013-05-09T20:14:00Z</dcterms:modified>
  <cp:revision>3</cp:revision>
  <dc:subject/>
  <dc:title>INDICAÇÃO Nº 896/2013</dc:title>
</cp:coreProperties>
</file>