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9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boca de lobo em todas as ruas da Vila Agui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boca de lobo em todas as ruas da Vila Agui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dar segurança aos moradores do referido bairro, tendo em vista que o mesmo sofre com as enchentes nos períodos chuvos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5/2013 - 15:57:08 0364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rj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0:15:00Z</dcterms:created>
  <dc:creator>joselene</dc:creator>
  <dc:description/>
  <cp:keywords/>
  <dc:language>en-US</dc:language>
  <cp:lastModifiedBy>aa</cp:lastModifiedBy>
  <dcterms:modified xsi:type="dcterms:W3CDTF">2013-05-09T20:17:00Z</dcterms:modified>
  <cp:revision>4</cp:revision>
  <dc:subject/>
  <dc:title>INDICAÇÃO Nº 895/2013</dc:title>
</cp:coreProperties>
</file>