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U.B.S. (Unidade Básica de Saúde), para atender os bairros: Taboão, Jardim Villaça, Jardim Mosteiro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U.B.S. (Unidade Básica de Saúde), para atender os bairros: Taboão, Jardim Villaça, Jardim Mosteiro e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aior comodidade e rapidez no atendimento à saúde aos moradores dos referidos bair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3 - 11:31:34 036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2:00Z</dcterms:created>
  <dc:creator>joselene</dc:creator>
  <dc:description/>
  <cp:keywords/>
  <dc:language>en-US</dc:language>
  <cp:lastModifiedBy>aa</cp:lastModifiedBy>
  <dcterms:modified xsi:type="dcterms:W3CDTF">2013-05-09T19:24:00Z</dcterms:modified>
  <cp:revision>3</cp:revision>
  <dc:subject/>
  <dc:title>INDICAÇÃO Nº 892/2013</dc:title>
</cp:coreProperties>
</file>