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9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instalação de iluminação pública e troca dos postes de madeira na Rua João de Candinha, Marmeleir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iluminação pública e troca dos postes de madeira na Rua João de Candinha, Marmeleiro. </w:t>
      </w:r>
      <w:r>
        <w:rPr>
          <w:rFonts w:cs="Arial" w:ascii="Arial" w:hAnsi="Arial"/>
          <w:b/>
          <w:sz w:val="22"/>
          <w:szCs w:val="22"/>
        </w:rPr>
        <w:t>(croqui em anexo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atender reivindicação de moradores da localidade que se sentem inseguros com a falta de iluminação pública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5/2013 - 11:30:11 0362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17:00Z</dcterms:created>
  <dc:creator>joselene</dc:creator>
  <dc:description/>
  <cp:keywords/>
  <dc:language>en-US</dc:language>
  <cp:lastModifiedBy>aa</cp:lastModifiedBy>
  <dcterms:modified xsi:type="dcterms:W3CDTF">2013-05-09T19:19:00Z</dcterms:modified>
  <cp:revision>3</cp:revision>
  <dc:subject/>
  <dc:title>INDICAÇÃO Nº 891/2013</dc:title>
</cp:coreProperties>
</file>