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motonivelamento e cascalhamento na Estrada Taipas de Pedra, Alto da Ser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om erosões à sua margem- como mostram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-, as quais elevam o risco de acidentes e tendem a aumentar cada vez mais, podendo até mesmo destruir a via em quest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20 - 10:25 719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1T14:34:00Z</dcterms:modified>
  <cp:revision>22</cp:revision>
  <dc:subject/>
  <dc:title/>
</cp:coreProperties>
</file>