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4 DE AGOST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7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5ª Sessão Ordinária, de 17/08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4ª Sessão Extraordinária, de 17/08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5ª Sessão Extraordinária, de 17/08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Lei nº 036-L</w:t>
      </w:r>
      <w:r>
        <w:rPr>
          <w:rFonts w:cs="Arial" w:ascii="Arial" w:hAnsi="Arial"/>
          <w:i/>
          <w:iCs/>
        </w:rPr>
        <w:t>, de 14/08/2020, de autoria do Vereador José Luiz da Silva César, que “Acrescenta o Art. 9º-A à Lei Municipal nº 4.143/2014, que Institui o Sistema de Estacionamento Rotativo pago, nas vias e logradouros públicos denominado ‘Zona Azul São Roque’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124, 130 e 132/202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5-E,</w:t>
      </w:r>
      <w:r>
        <w:rPr>
          <w:rFonts w:cs="Arial" w:ascii="Arial" w:hAnsi="Arial"/>
          <w:i/>
          <w:iCs/>
        </w:rPr>
        <w:t xml:space="preserve"> de 14/08/2020, de autoria do Poder Executivo, que “Dispõe sobre alterações na Lei n° 3.403, de 13 de janeiro de 2010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6/2020-L</w:t>
      </w:r>
      <w:r>
        <w:rPr>
          <w:rFonts w:cs="Arial" w:ascii="Arial" w:hAnsi="Arial"/>
          <w:i/>
          <w:iCs/>
        </w:rPr>
        <w:t>, de 11 de agosto de 2020, de autoria da Mesa Diretora, que “Altera dispositivos da Resolução nº 007/2020, que “Institui o Sistema de Deliberação Remota na Câmara Municipal da Estância Turística de São Roque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nº</w:t>
      </w:r>
      <w:r>
        <w:rPr>
          <w:rFonts w:cs="Arial" w:ascii="Arial" w:hAnsi="Arial"/>
          <w:b/>
          <w:bCs/>
          <w:i/>
          <w:iCs/>
        </w:rPr>
        <w:t xml:space="preserve"> 78/202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Flávio Andrade de Br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Luiz da Silva César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before="0" w:after="240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agost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08-21T10:47:00Z</cp:lastPrinted>
  <dcterms:modified xsi:type="dcterms:W3CDTF">2020-08-21T14:23:00Z</dcterms:modified>
  <cp:revision>23</cp:revision>
  <dc:subject/>
  <dc:title/>
</cp:coreProperties>
</file>