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água na Rua Roque de Oliveira Santos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de água na Rua Roque de Oliveira Santos, Jardim Villaça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referida via, que há muitos anos clamam por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25:47 036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44:00Z</dcterms:created>
  <dc:creator>joselene</dc:creator>
  <dc:description/>
  <cp:keywords/>
  <dc:language>en-US</dc:language>
  <cp:lastModifiedBy>aa</cp:lastModifiedBy>
  <dcterms:modified xsi:type="dcterms:W3CDTF">2013-05-09T18:45:00Z</dcterms:modified>
  <cp:revision>3</cp:revision>
  <dc:subject/>
  <dc:title>INDICAÇÃO Nº 887/2013</dc:title>
</cp:coreProperties>
</file>