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serviços de pintura nas vagas exclusivas para transporte escolar, em frente às creches e escolas do Ensino Fundamental e Médio de todo 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e serviços de pintura nas vagas exclusivas para transporte escolar, em frente às creches e escolas do Ensino Fundamental e Médio de todo o Município de São Roque.</w:t>
      </w:r>
    </w:p>
    <w:p>
      <w:pPr>
        <w:pStyle w:val="NormalWeb"/>
        <w:shd w:fill="FFFFFF" w:val="clear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ind w:firstLine="3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falta de vagas reservadas aos veículos de transporte escolar causa sérios transtornos para trânsito, em especial a formação de fila dupla, colocando em risco a integridade física dos alunos que utilizam essa modalidade de transporte, que necessita de uma atenção especial para o caso em tela, principalmente nos bairros mais afastados da área central para embarque e desembarque dos alunos e crianças em frente às creches e escolas do Ensino Fundamental e Médio do nosso Município.</w:t>
      </w:r>
    </w:p>
    <w:p>
      <w:pPr>
        <w:pStyle w:val="NormalWeb"/>
        <w:shd w:fill="FFFFFF" w:val="clear"/>
        <w:ind w:firstLine="3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7:10:04 036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3:00Z</dcterms:created>
  <dc:creator>joselene</dc:creator>
  <dc:description/>
  <cp:keywords/>
  <dc:language>en-US</dc:language>
  <cp:lastModifiedBy>cpd</cp:lastModifiedBy>
  <dcterms:modified xsi:type="dcterms:W3CDTF">2013-05-08T20:16:00Z</dcterms:modified>
  <cp:revision>4</cp:revision>
  <dc:subject/>
  <dc:title>INDICAÇÃO Nº 886/2013</dc:title>
</cp:coreProperties>
</file>