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34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de agost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1/2020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Requerimento Nº 78/2020, Indicações nº 540 a 558/2020 e Moção de Congratulação: 124, 130, 132, 135/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2/2020 ao Projeto de Lei Nº 33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3/2020 - Institui o Sistema Municipal de Ensino da Estância Turística de São Roque e dá outras providê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3/2020 ao Projeto de Lei Nº 35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5/2020 - Dispõe sobre alterações na Lei n° 3.403, de 13 de janeiro de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4/2020 ao Projeto de Lei Nº 36/2020-L, </w:t>
      </w:r>
      <w:r>
        <w:rPr>
          <w:rFonts w:cs="Tahoma" w:ascii="Tahoma" w:hAnsi="Tahoma"/>
          <w:b/>
          <w:u w:val="single"/>
        </w:rPr>
        <w:t>Contrário</w:t>
      </w:r>
      <w:r>
        <w:rPr>
          <w:rFonts w:cs="Tahoma" w:ascii="Tahoma" w:hAnsi="Tahoma"/>
        </w:rPr>
        <w:t xml:space="preserve"> Parecer ao Projeto de Lei Nº 36/2020 - Acrescenta o Art. 9-A. à Lei Municipal nº 4.143/2014, que Institui o Sistema de Estacionamento Rotativo pago, nas vias e logradouros públicos denominado ‘Zona Azul São Roque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5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8-20T20:18:00Z</dcterms:modified>
  <cp:revision>13</cp:revision>
  <dc:subject/>
  <dc:title/>
</cp:coreProperties>
</file>