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iluminação pública na Estrada Albertino Machad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extensão de iluminação pública na Estrada Albertino Machado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20 - 17:31 714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9:31:00Z</dcterms:modified>
  <cp:revision>15</cp:revision>
  <dc:subject/>
  <dc:title/>
</cp:coreProperties>
</file>