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a divulgação de informações referentes às atividades do PROCON de São Roque, sobre as reclamações administrativas, individuais, contra fornecedores de bens ou serviç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a divulgação de informações referentes às atividades do PROCON de São Roque, sobre as reclamações administrativas, individuais, contra fornecedores de bens ou serviços.</w:t>
      </w:r>
    </w:p>
    <w:p>
      <w:pPr>
        <w:pStyle w:val="NormalWeb"/>
        <w:shd w:fill="FFFFFF" w:val="clear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Justifico o presente pedido, uma vez que é evidente a preocupação do nosso legislador constituinte com as atuais relações de consumo, por se tratar de uma relação hipossuficiente. Após, inserido em nossa Constituição Federal de 1988, a defesa do Consumidor normatizou-se através do cumprimento ao Art. 48 da ADCT – Atos das Disposições Constitucionais Transitória, promulgando assim a Lei nº 8.078 de 11 de Setembro de 1990, o que consolidou no chamado “Código de Defesa do Consumidor”, regulando dai todas relações de consumo, assim a presente indicação visa levar o amplo conhecimento  dos munícipes os nomes dos estabelecimentos comerciais da cidade de São Roque, com maior incidência de reclamações  administrativas, individuais e coletivas na Unidade do PROCON em nosso Município, contra fornecedores de bens ou serviço, garantindo assim total transparência para consumidores e fornecedores nas relações de consumo de nossa c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6:26:43 035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8:00Z</dcterms:created>
  <dc:creator>joselene</dc:creator>
  <dc:description/>
  <cp:keywords/>
  <dc:language>en-US</dc:language>
  <cp:lastModifiedBy>cpd</cp:lastModifiedBy>
  <dcterms:modified xsi:type="dcterms:W3CDTF">2013-05-08T20:29:00Z</dcterms:modified>
  <cp:revision>3</cp:revision>
  <dc:subject/>
  <dc:title>INDICAÇÃO Nº 884/2013</dc:title>
</cp:coreProperties>
</file>