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8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semáforo para pedestres no cruzamento da Avenida João Pessoa com a Rua Barão de Piratininga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semáforo para pedestres no cruzamento da Avenida João Pessoa com a Rua Barão de Piratininga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melhorar o tráfego de veículos na referida via e garantir a segurança de pedest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5/2013 - 10:50:44 0358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36:00Z</dcterms:created>
  <dc:creator>joselene</dc:creator>
  <dc:description/>
  <cp:keywords/>
  <dc:language>en-US</dc:language>
  <cp:lastModifiedBy>aa</cp:lastModifiedBy>
  <dcterms:modified xsi:type="dcterms:W3CDTF">2013-05-08T17:38:00Z</dcterms:modified>
  <cp:revision>3</cp:revision>
  <dc:subject/>
  <dc:title>INDICAÇÃO Nº 882/2013</dc:title>
</cp:coreProperties>
</file>