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3 (três) placas para a Irmandade de Alcoólicos de São Roque, conforme Requerimento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03 (três) placas para a Irmandade de Alcoólicos de São Roque, uma no Bairro do Marmeleiro, na divisa de São Roque com Mairinque, outra próxima ao Portal do Guaçu e outra no Jardim Villaça, </w:t>
      </w:r>
      <w:r>
        <w:rPr>
          <w:rFonts w:cs="Arial" w:ascii="Arial" w:hAnsi="Arial"/>
          <w:b/>
          <w:sz w:val="22"/>
          <w:szCs w:val="22"/>
        </w:rPr>
        <w:t>conforme Requeri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a Irmandade de Alcoólicos de São Roque, conforme Requerimento apresentado a este Vereador que acompanha a presente so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37:21 035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9:00Z</dcterms:created>
  <dc:creator>joselene</dc:creator>
  <dc:description/>
  <cp:keywords/>
  <dc:language>en-US</dc:language>
  <cp:lastModifiedBy>aa</cp:lastModifiedBy>
  <dcterms:modified xsi:type="dcterms:W3CDTF">2013-05-08T17:30:00Z</dcterms:modified>
  <cp:revision>3</cp:revision>
  <dc:subject/>
  <dc:title>INDICAÇÃO Nº 880/2013</dc:title>
</cp:coreProperties>
</file>