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referentes à coleta do lixo da Estrada José Silvestre da Rocha, na Travessa da Estrada da Lago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tomar providências referentes à coleta do lixo da Estrada José Silvestre da Rocha, na Travessa da Estrada da Lagoa. </w:t>
      </w:r>
      <w:r>
        <w:rPr>
          <w:rFonts w:cs="Arial" w:ascii="Arial" w:hAnsi="Arial"/>
          <w:b/>
          <w:sz w:val="22"/>
          <w:szCs w:val="22"/>
        </w:rPr>
        <w:t>(foto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vez que o referido local está completamente tomado pelo lixo, colocando em risco a vida dos moradores e de outras pessoas que circulam por aquela via, conforme se pode observar através da foto que acompanha a presente solicit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0:33:29 035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55:00Z</dcterms:created>
  <dc:creator>joselene</dc:creator>
  <dc:description/>
  <cp:keywords/>
  <dc:language>en-US</dc:language>
  <cp:lastModifiedBy>aa</cp:lastModifiedBy>
  <dcterms:modified xsi:type="dcterms:W3CDTF">2013-05-08T17:00:00Z</dcterms:modified>
  <cp:revision>4</cp:revision>
  <dc:subject/>
  <dc:title>INDICAÇÃO Nº 878/2013</dc:title>
</cp:coreProperties>
</file>