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ho por meio deste cumprimentá-lo e solicitar os bons ofícios de Vossa Excelência, junto ao setor competente, no sentido providenciar estudo técnico visando demarcação viária na Avenida Antonio Pannellini, próximo ao Village Cristian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de forma a proibir o estacionamento de um lado da referida via e permiti-lo do outro lado - onde não tem casas -, com a demarcação de vagas para estacion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4:06 711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3:41:00Z</dcterms:modified>
  <cp:revision>14</cp:revision>
  <dc:subject/>
  <dc:title/>
</cp:coreProperties>
</file>