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56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4/08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4/08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um braço de iluminação pública na Rua Tibério Justo da Silv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um braço de iluminação pública na Rua Tibério Justo da Silv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reivindicação tem por objetivo proporcionar a devida segurança aos moradores, pois a escuridão que toma conta do local aumenta os riscos de ocorrências de acidentes e de crimes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9 de agost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José Alexandre Pierroni Dia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8/2020 - 17:30 7141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20T11:44:00Z</dcterms:modified>
  <cp:revision>15</cp:revision>
  <dc:subject/>
  <dc:title/>
</cp:coreProperties>
</file>