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54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paros no toldo da EMEI Donaldo Lopes, Santo Anto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m efetuados reparos no toldo da EMEI Donaldo Lopes, Santo Anton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por objetivo atender aos pedidos de pais de alunos, professores e demais funcionários da referida escola, haja vista que o supramencionado toldo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lexandre Pierroni Dia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8/2020 - 17:29 7139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0T11:35:00Z</dcterms:modified>
  <cp:revision>20</cp:revision>
  <dc:subject/>
  <dc:title/>
</cp:coreProperties>
</file>