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ombada na Rua Barão de Piratining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 na Rua Barão de Piratining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20 - 17:28 713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0T11:25:00Z</dcterms:modified>
  <cp:revision>16</cp:revision>
  <dc:subject/>
  <dc:title/>
</cp:coreProperties>
</file>