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seguintes vias: Ruas Vereador Aracy Leite Cavalcante, Vereador Benedito de Gomes, Vereadora Bruna Bruni Pazzini, Vereador Erval de Oliveira, Vereador José Carvalho de Brito e Vereador Raul da Silva Martins, Loteamento Las Brisa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realização de serviços de motonivelamento, cascalhamento e roçada nas seguintes vias: Ruas Vereador Aracy Leite Cavalcante, Vereador Benedito de Gomes, Vereadora Bruna Bruni Pazzini, Vereador Erval de Oliveira, Vereador José Carvalho de Brito e Vereador Raul da Silva Martins, Loteamento Las Brisa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26:51 035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9:00Z</dcterms:created>
  <dc:creator>joselene</dc:creator>
  <dc:description/>
  <cp:keywords/>
  <dc:language>en-US</dc:language>
  <cp:lastModifiedBy>aa</cp:lastModifiedBy>
  <dcterms:modified xsi:type="dcterms:W3CDTF">2013-05-08T16:42:00Z</dcterms:modified>
  <cp:revision>3</cp:revision>
  <dc:subject/>
  <dc:title>INDICAÇÃO Nº 875/2013</dc:title>
</cp:coreProperties>
</file>