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, cascalhamento e roçada nas seguintes vias: Travessa Aracy Branca Villaça, Rua Kuchi Furukawa, Rua dos Rouxinóis e Rua do Lago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nas seguintes vias: Travessa Aracy Branca Villaça, Rua Kuchi Furukawa, Rua dos Rouxinóis e Rua do Lago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, tendo em vista as péssimas condições de conservação das referidas vias públicas, gerando muitos transtornos aos seus moradores, inclusive, dificultando o tráfego de veícul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5/2013 - 10:22:12 0357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36:00Z</dcterms:created>
  <dc:creator>joselene</dc:creator>
  <dc:description/>
  <cp:keywords/>
  <dc:language>en-US</dc:language>
  <cp:lastModifiedBy>aa</cp:lastModifiedBy>
  <dcterms:modified xsi:type="dcterms:W3CDTF">2013-05-08T16:38:00Z</dcterms:modified>
  <cp:revision>7</cp:revision>
  <dc:subject/>
  <dc:title>INDICAÇÃO Nº 874/2013</dc:title>
</cp:coreProperties>
</file>